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 решению Совета народных депутатов ЗАТО г.Радужны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отчета об исполнении бюджета  ЗАТО г. Радужный за 2015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Основные показатели исполнения бюджета ЗАТО г. Радужный за 2015 год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Решением Совета народных депутатов ЗАТО г. Радужный Владимирской области «Об утверждении бюджета  ЗАТО г. Радужный  на  2015 год и на плановый период 2016 и 2017 годов» утверждены годовые показатели  бюджета ЗАТО  г. Радужный (таблица 1).</w:t>
      </w:r>
    </w:p>
    <w:p>
      <w:pPr>
        <w:pStyle w:val="TextBodyIndent"/>
        <w:ind w:left="8496" w:hanging="0"/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1</w:t>
      </w:r>
    </w:p>
    <w:p>
      <w:pPr>
        <w:pStyle w:val="TextBodyIndent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Основные показатели бюджета ЗАТО  г. Радужный за 2015  год</w:t>
      </w:r>
    </w:p>
    <w:p>
      <w:pPr>
        <w:pStyle w:val="TextBodyIndent"/>
        <w:jc w:val="right"/>
        <w:rPr/>
      </w:pPr>
      <w:r>
        <w:rPr>
          <w:sz w:val="24"/>
          <w:szCs w:val="24"/>
        </w:rPr>
        <w:t>тыс. руб</w:t>
      </w:r>
      <w:r>
        <w:rPr/>
        <w:t>.</w:t>
      </w:r>
    </w:p>
    <w:tbl>
      <w:tblPr>
        <w:tblW w:w="10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20"/>
        <w:gridCol w:w="1620"/>
        <w:gridCol w:w="1620"/>
        <w:gridCol w:w="1440"/>
        <w:gridCol w:w="1800"/>
        <w:gridCol w:w="239"/>
      </w:tblGrid>
      <w:tr>
        <w:trPr>
          <w:trHeight w:val="4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показателе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лан по решениям   С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сполнено за 2015 год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9" w:hanging="0"/>
              <w:jc w:val="left"/>
              <w:rPr/>
            </w:pPr>
            <w:r>
              <w:rPr>
                <w:sz w:val="20"/>
              </w:rPr>
              <w:t>от  25.11.14г.</w:t>
            </w:r>
          </w:p>
          <w:p>
            <w:pPr>
              <w:pStyle w:val="TextBodyIndent"/>
              <w:ind w:right="1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/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т  15.06.15г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1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т 27.07.15г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от 23.12.15г.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5/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66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17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05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6 128,8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 476,01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66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9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67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35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137,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 620,62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 62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22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8,8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бюджета ЗАТО г. Радужный  за 2015 год по доходам составило 567 476,01 тыс. рублей  или  109,41%  к первоначально утвержденному плану;  106,43  %  -  к уточненному в июне 2015г. плану; 105,47 % - к уточненному в июле 2015 г.; 100,24% - к уточненному в декабре 2015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следует из представленных данных, первоначально утвержденные назначения по доходам бюджета ЗАТО г. Радужный    исполн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ЗАТО г. Радужный по доходам исполнялся по уточненным объем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бюджета  ЗАТО г. Радужный за 2015 год по расходам составило 560 137,16 тыс.руб. или 108 % к объему расходов, утвержденному решением городского Совета народных депутатов  от 25.11.2014г. № 18/94, 95,47 % - к назначениям по решению городского Совета народных депутатов от 15.06.2015г. № 11/59, 94,67 % - к показателям, установленным решением Совета народных депутатов от 27.07.2015г. № 13/67, 96,35 % - к показателям, установленным решением Совета народных депутатов от 23.12.2015г. № 15/5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ЗАТО г. Радужный за 2015 год исполнен с профицитом в сумме 7 338,8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 за расходованием бюджетных средств позвол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финансовыми ресурсами первоочередные расходы января 2016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исполнение бюджета ЗАТО г. Радужный без образования на 01 января 2016года просроченной кредиторской задолженности по всем видам расходных обязательств ЗАТО г. Радужны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ходы бюджета ЗАТО г. Радужны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бюджета ЗАТО г. Радужный по доходам в 2015 году составило 567 476,01 тыс. рублей, что на 13,62%  меньше аналогичного показателя за 201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ей сумме доходов бюджета ЗАТО г. Радужный  налоговые и неналоговые доходы составили 19,28 %, безвозмездные поступления – 80,72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и неналоговые доходы сложились по отчету за 2015 год в сумме 109 418,45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равнению с 2014 годом налоговые и неналоговые доходы увеличились  на 15 360,93 тыс. рублей или на 14,04 %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15 году  увеличилась  доля налоговых доходов в общем объеме налоговых и неналоговых  платежей  бюджета ЗАТО г. Радужный на 3,36 % и составила 54,65 %,  уменьшился удельный вес неналоговых доходов с 48,71 % в 2014 году до 45,35 % в 2015 году (таблицы 2,3).</w:t>
      </w:r>
    </w:p>
    <w:p>
      <w:pPr>
        <w:pStyle w:val="Normal"/>
        <w:ind w:left="7079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инамика структуры налоговых и неналоговых доходов бюджета ЗАТО г. Радужный за 2014-2015 годы (процент к фактическому годовому объему доходов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в %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965"/>
        <w:gridCol w:w="1994"/>
      </w:tblGrid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5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5</w:t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дельный вес налогов в структуре налоговых и неналоговых доходов в 2014-2015 годах</w:t>
      </w:r>
    </w:p>
    <w:p>
      <w:pPr>
        <w:pStyle w:val="Normal"/>
        <w:ind w:left="8496" w:firstLine="708"/>
        <w:jc w:val="center"/>
        <w:rPr/>
      </w:pPr>
      <w:r>
        <w:rPr/>
        <w:t>в %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900"/>
        <w:gridCol w:w="900"/>
      </w:tblGrid>
      <w:tr>
        <w:trPr>
          <w:trHeight w:val="5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>
          <w:trHeight w:val="312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5</w:t>
            </w:r>
          </w:p>
        </w:tc>
      </w:tr>
      <w:tr>
        <w:trPr>
          <w:trHeight w:val="26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</w:tr>
      <w:tr>
        <w:trPr>
          <w:trHeight w:val="348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овары, реализующие на территории РФ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48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</w:tr>
      <w:tr>
        <w:trPr>
          <w:trHeight w:val="360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, в том числе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</w:tr>
      <w:tr>
        <w:trPr>
          <w:trHeight w:val="26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</w:tr>
      <w:tr>
        <w:trPr>
          <w:trHeight w:val="32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297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5</w:t>
            </w:r>
          </w:p>
        </w:tc>
      </w:tr>
      <w:tr>
        <w:trPr>
          <w:trHeight w:val="609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</w:tr>
      <w:tr>
        <w:trPr>
          <w:trHeight w:val="1075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,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</w:tr>
      <w:tr>
        <w:trPr>
          <w:trHeight w:val="355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49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304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</w:tr>
      <w:tr>
        <w:trPr>
          <w:trHeight w:val="356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303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тивные платежи и сбо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>
          <w:trHeight w:val="283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>
          <w:trHeight w:val="263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неналоговые доходы (пени за несвоевременную оплату энергоресурсов, поступления в бюджет денежных средств, выявленных в результате инвентаризации расчетов, вырубка и вывоз лесных насаждений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429" w:hRule="atLeast"/>
        </w:trPr>
        <w:tc>
          <w:tcPr>
            <w:tcW w:w="8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и неналоговых доходах занимают: </w:t>
      </w:r>
    </w:p>
    <w:p>
      <w:pPr>
        <w:pStyle w:val="Normal"/>
        <w:ind w:left="708" w:firstLine="1"/>
        <w:jc w:val="both"/>
        <w:rPr/>
      </w:pPr>
      <w:r>
        <w:rPr>
          <w:sz w:val="26"/>
          <w:szCs w:val="26"/>
        </w:rPr>
        <w:t>-   налог на доходы физических лиц – 35,24%;</w:t>
      </w:r>
    </w:p>
    <w:p>
      <w:pPr>
        <w:pStyle w:val="Normal"/>
        <w:ind w:left="708" w:firstLine="1"/>
        <w:rPr/>
      </w:pPr>
      <w:r>
        <w:rPr>
          <w:sz w:val="26"/>
          <w:szCs w:val="26"/>
        </w:rPr>
        <w:t>-   налог на имущество – 10,64%;</w:t>
      </w:r>
    </w:p>
    <w:p>
      <w:pPr>
        <w:pStyle w:val="Normal"/>
        <w:rPr/>
      </w:pPr>
      <w:r>
        <w:rPr>
          <w:sz w:val="26"/>
          <w:szCs w:val="26"/>
        </w:rPr>
        <w:tab/>
        <w:t>-   доходы от оказания платных услуг и компенсации затрат государства – 23,2%;</w:t>
      </w:r>
    </w:p>
    <w:p>
      <w:pPr>
        <w:pStyle w:val="Normal"/>
        <w:ind w:left="708" w:firstLine="1"/>
        <w:jc w:val="both"/>
        <w:rPr/>
      </w:pPr>
      <w:r>
        <w:rPr>
          <w:sz w:val="26"/>
          <w:szCs w:val="26"/>
        </w:rPr>
        <w:t>-   доходы от использования имущества – 13,16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авнению с 2014 годом удельный ве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доходы от оказания платных услуг и компенсации затрат государства – увеличился на 0,59 % (таблица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алога на доходы физических лиц уменьшился на 0,32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w:t>-  доходы от использования имущества увеличился на 3,17%</w:t>
      </w:r>
      <w:r>
        <w:rPr>
          <w:sz w:val="28"/>
          <w:szCs w:val="28"/>
        </w:rPr>
        <w:t xml:space="preserve"> .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Исполнение доходной части бюджета  ЗАТО г. Радужный за 2015</w:t>
      </w:r>
      <w:r>
        <w:rPr/>
        <w:t xml:space="preserve"> год</w:t>
      </w:r>
    </w:p>
    <w:tbl>
      <w:tblPr>
        <w:tblW w:w="10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168"/>
        <w:gridCol w:w="1348"/>
        <w:gridCol w:w="1264"/>
        <w:gridCol w:w="1080"/>
        <w:gridCol w:w="1260"/>
      </w:tblGrid>
      <w:tr>
        <w:trPr>
          <w:trHeight w:val="264" w:hRule="atLeast"/>
        </w:trPr>
        <w:tc>
          <w:tcPr>
            <w:tcW w:w="3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33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-ный   план решением   СНД      от 25.11.14г.№ 18/9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  план решением  СНД       от 23.12.15г. № 13/50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17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15 г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-ный   план решением   СНД      от 25.11.14г.№ 18/194 (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й   план решением  СНД       от 23.12.15г. № 13/50 (%)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917,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603,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 41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60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НДФЛ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4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47,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8 55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ОВАРЫ, РЕАЛИЗУЕМЫЕ НА ТЕРРИТОРИИ РФ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,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 13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6</w:t>
            </w:r>
          </w:p>
        </w:tc>
      </w:tr>
      <w:tr>
        <w:trPr>
          <w:trHeight w:val="34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34,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8 031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2</w:t>
            </w:r>
          </w:p>
        </w:tc>
      </w:tr>
      <w:tr>
        <w:trPr>
          <w:trHeight w:val="3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, в т.ч.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95,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1 64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Налог на имущество физических ли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8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8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8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Земельный нало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3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 926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 86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5</w:t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2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3,41</w:t>
            </w:r>
          </w:p>
        </w:tc>
      </w:tr>
      <w:tr>
        <w:trPr>
          <w:trHeight w:val="105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9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4 40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5</w:t>
            </w:r>
          </w:p>
        </w:tc>
      </w:tr>
      <w:tr>
        <w:trPr>
          <w:trHeight w:val="161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 9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324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82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5</w:t>
            </w:r>
          </w:p>
        </w:tc>
      </w:tr>
      <w:tr>
        <w:trPr>
          <w:trHeight w:val="66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3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45</w:t>
            </w:r>
          </w:p>
        </w:tc>
      </w:tr>
      <w:tr>
        <w:trPr>
          <w:trHeight w:val="63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4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81</w:t>
            </w:r>
          </w:p>
        </w:tc>
      </w:tr>
      <w:tr>
        <w:trPr>
          <w:trHeight w:val="696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28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05,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5 38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3</w:t>
            </w:r>
          </w:p>
        </w:tc>
      </w:tr>
      <w:tr>
        <w:trPr>
          <w:trHeight w:val="62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63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 46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28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463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46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324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ПЛАТЕЖИ И СБО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 270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, в т.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6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8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 939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4</w:t>
            </w:r>
          </w:p>
        </w:tc>
      </w:tr>
      <w:tr>
        <w:trPr>
          <w:trHeight w:val="3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есоблюдение муниципальных правовых акт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5</w:t>
            </w:r>
          </w:p>
        </w:tc>
      </w:tr>
      <w:tr>
        <w:trPr>
          <w:trHeight w:val="3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, в т.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81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и за несвоевременную оплату энергоресур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6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оступления в бюджет денежных средств, выявленных в результате инвентаризации расче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ырубка и вывоз лесных наса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3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ЗАТО г. Радужный по налоговым и неналоговым доходам составило 150,06 % к первоначальному плану  на 2015 год, утвержденному решением Совета народных депутатов от 25.11.201г. № 18/94 и  104,60 % -  к уточненному плану  на 2015 год, утвержденному решением Совета народных депутатов от 23.12.2015г. № 13/50. (таблица 4).       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ый фонд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тыс.руб</w:t>
      </w:r>
      <w:r>
        <w:rPr/>
        <w:t>.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31"/>
        <w:gridCol w:w="1531"/>
        <w:gridCol w:w="1423"/>
      </w:tblGrid>
      <w:tr>
        <w:trPr>
          <w:trHeight w:val="89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Бюджетные назначения на 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Исполнение бюджета 2015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% исполнения бюджетных назначений</w:t>
            </w:r>
          </w:p>
        </w:tc>
      </w:tr>
      <w:tr>
        <w:trPr>
          <w:trHeight w:val="50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НАЛОГ НА ТОВАРЫ, РЕАЛИЗУЕМЫЕ НА ТЕРРИТОРИИ РФ (акциз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7,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6</w:t>
            </w:r>
          </w:p>
        </w:tc>
      </w:tr>
      <w:tr>
        <w:trPr>
          <w:trHeight w:val="52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. округов (мех. очистка дорог, погрузка сыпучих материал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а (возврат ФСС прошлых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ШТРАФЫ, САНКЦИИ, ВОЗМЕЩЕНИЕ УЩЕРБА (нарушение срока исполнения контрак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12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-</w:t>
            </w:r>
          </w:p>
        </w:tc>
      </w:tr>
      <w:tr>
        <w:trPr>
          <w:trHeight w:val="2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БЕЗВОЗМЕЗДНОЕ ПОСТУПЛЕНИЕ ОТ ДРУГИХ БЮДЖЕТОВ БЮДЖЕТНОЙ СИСТЕМЫ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СУБСИДИИ БЮДЖЕТАМ ГОРОДСКИХ ОКРУ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общих доходов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6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06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7</w:t>
            </w:r>
          </w:p>
        </w:tc>
      </w:tr>
      <w:tr>
        <w:trPr>
          <w:trHeight w:val="24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77,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42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/>
      </w:pPr>
      <w:r>
        <w:rPr>
          <w:szCs w:val="28"/>
        </w:rPr>
        <w:t xml:space="preserve"> </w:t>
      </w:r>
      <w:r>
        <w:rPr>
          <w:b/>
          <w:sz w:val="22"/>
          <w:szCs w:val="22"/>
        </w:rPr>
        <w:t>Таблица 5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ие главными администраторами  плана по доходам бюджета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ЗАТО г. Радужный за 2015 год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06"/>
        <w:gridCol w:w="1034"/>
        <w:gridCol w:w="1379"/>
      </w:tblGrid>
      <w:tr>
        <w:trPr>
          <w:trHeight w:val="14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ные назначения на 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Исполнение бюджета 2015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% исполнения бюджет-ных назначе-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в общем объеме доходов за 2015 год  (%)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правление федеральной налоговой службы по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 362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 63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Комитет по управлению муниципальным имуществом 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 364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 871,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6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Управление Федеральной службы по надзору в сфере природопользования (Росприроднадзор) по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4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Администрация 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8,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7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униципальное казённое учреждение «Городской Комитет муниципального хозяйства ЗАТО г. 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 633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 70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ММ ОМВД России по 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6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8,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"Дорожник" ЗАТО г. Радужный Владим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72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238,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>
          <w:trHeight w:val="4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администраторы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25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45,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</w:tr>
      <w:tr>
        <w:trPr>
          <w:trHeight w:val="2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 603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 418,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Налоговые и неналоговые доходы за 2015 год исполнены на 104,6 %, исполнение по администраторам доходов показаны в таблице 5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firstLine="709"/>
        <w:jc w:val="right"/>
        <w:rPr/>
      </w:pPr>
      <w:r>
        <w:rPr>
          <w:b/>
          <w:sz w:val="24"/>
          <w:szCs w:val="24"/>
        </w:rPr>
        <w:t>Таблица 6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нализ исполнения доходной части бюджета ЗАТО г. Радужный в 2015 году </w:t>
      </w:r>
      <w:r>
        <w:rPr>
          <w:sz w:val="26"/>
          <w:szCs w:val="26"/>
        </w:rPr>
        <w:t>пред</w:t>
      </w:r>
      <w:r>
        <w:rPr/>
        <w:t>ставлен в таблице 6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61"/>
        <w:gridCol w:w="1061"/>
        <w:gridCol w:w="1061"/>
        <w:gridCol w:w="884"/>
        <w:gridCol w:w="884"/>
        <w:gridCol w:w="708"/>
        <w:gridCol w:w="707"/>
      </w:tblGrid>
      <w:tr>
        <w:trPr>
          <w:trHeight w:val="100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-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4г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2015год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за 2015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. к плану на 2015г.   гр.4/гр.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. к факт.  2014г.   гр.4/гр.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а   (%) 2014г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а  (%)2015г.</w:t>
            </w:r>
          </w:p>
        </w:tc>
      </w:tr>
      <w:tr>
        <w:trPr>
          <w:trHeight w:val="24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244,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402,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794,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54</w:t>
            </w:r>
          </w:p>
        </w:tc>
      </w:tr>
      <w:tr>
        <w:trPr>
          <w:trHeight w:val="28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2,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47,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59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товары, реализуемые на территории Р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,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,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2,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4,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1,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>
          <w:trHeight w:val="29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,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926,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6,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</w:tr>
      <w:tr>
        <w:trPr>
          <w:trHeight w:val="33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48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 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12,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200,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623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4</w:t>
            </w:r>
          </w:p>
        </w:tc>
      </w:tr>
      <w:tr>
        <w:trPr>
          <w:trHeight w:val="62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либо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1,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24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23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</w:tr>
      <w:tr>
        <w:trPr>
          <w:trHeight w:val="68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9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9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5,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87,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</w:tr>
      <w:tr>
        <w:trPr>
          <w:trHeight w:val="488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городских округов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3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3,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3,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,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9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4,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,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2,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4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за несвоевременную оплату энергоресурс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в бюджет денежных средств, выявленных в результате инвентаризации расчет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6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и вывоз лесных насажд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 146,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 005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 224,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7</w:t>
            </w:r>
          </w:p>
        </w:tc>
      </w:tr>
      <w:tr>
        <w:trPr>
          <w:trHeight w:val="417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0 413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 140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 14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7</w:t>
            </w:r>
          </w:p>
        </w:tc>
      </w:tr>
      <w:tr>
        <w:trPr>
          <w:trHeight w:val="417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26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2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1</w:t>
            </w:r>
          </w:p>
        </w:tc>
      </w:tr>
      <w:tr>
        <w:trPr>
          <w:trHeight w:val="417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061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514,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514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6</w:t>
            </w:r>
          </w:p>
        </w:tc>
      </w:tr>
      <w:tr>
        <w:trPr>
          <w:trHeight w:val="32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ОКРУГ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 633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650,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889,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1</w:t>
            </w:r>
          </w:p>
        </w:tc>
      </w:tr>
      <w:tr>
        <w:trPr>
          <w:trHeight w:val="28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 БЮДЖЕТАМ ГОРОДСКИХ ОКРУГ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 235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708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688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7</w:t>
            </w:r>
          </w:p>
        </w:tc>
      </w:tr>
      <w:tr>
        <w:trPr>
          <w:trHeight w:val="24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64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06,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06,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</w:t>
            </w:r>
          </w:p>
        </w:tc>
      </w:tr>
      <w:tr>
        <w:trPr>
          <w:trHeight w:val="244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6,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457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4,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,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 780,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 315,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 476,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налоговых доходов основной объем поступлений обеспечивался налогом на доходы физических лиц. Сумма поступлений в местный бюджет налога на доходы физических лиц за 2015 год составила 38 559,39 тыс.руб., что на 5 116,92 тыс.руб. больше по сравнению с  2014 годом,  это связано с наращиванием оборотов ООО «Владимирский Стандар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ог на совокупный доход исполнен в сумме 8 031,07 тыс. руб. или 101,22 % уточненных плановых назначений. Первоначальный план по данному налогу был утвержден исходя из ожидаемого поступления данного налога за 2014 год с учетом норматива отчисления данного налога в местный бюдж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упление по налогу на имущество физических лиц за 2015 год составило 778,61 тыс. руб. с увеличением к  плановым показателям на 1,28%. Относительно уровня 2014 года объемы доходов от уплаты налога на имущество физических лиц в 2015 году увеличился на 172,38 тыс.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поступления земельного налога на 2015 год утвержден в сумме 10 926,52  тыс. руб.  Исполнение доходов по земельному налогу составило 10 866,40 тыс. руб. или 99,45% к утвержденному плану . И увеличился по сравнению с 2014 годом на 6 467,21 тыс. руб., т.к. с 2015 года на территории ЗАТО г.Радужный были установили максимальные ставки по земельному налог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упления за счёт уплаты государственной пошлины фактически составили 422,02 тыс.руб., т.е. 103,41 % к уточненным плановым назначения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еналоговых доходов в бюджет составило 49 623,88 тыс. руб. или 109,79% к плановым назначениям. Основным источником неналоговых доходов бюджета являются доходы от использования муниципального имущества,  и прочие доходы от оказания платных услуг получателями средств бюджетов городских округов и компенсации затрат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за 2015 год поступили в местный бюджет в сумме 14 404,96 тыс. руб., что на 6 254,96 тыс. руб. больше 2014 года (176,75 % от первоначально утвержденного плана) и 103,65 % к уточненным плановым назначениям. Это связано с увеличением ставок, внесено изменение в методику расчета (решение Совета народных депутатов от 02.03.2015г. № 4/2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от реализации иного имущества, находящегося в собственности городских округов,  за 2015 год поступили в местный бюджет в сумме 4 463,93 тыс. руб. По сравнению с 2014 годом это меньше на 6 709,42 тыс. руб. или 39,95%. Это связано с тем, что 2014 году был продан инженерно-конструкторный корпус №1 площадки №11 (объект незавершенного строительства, степень готовности 44%) 10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от оказания платных услуг получателями средств бюджетов городских округов и компенсации затрат государства увеличились на 19,36% к факту исполнения 2014 года, это с вводом в эксплуатацию полигона твердых бытовых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административных платежей (социальный найм) увеличился по сравнению с 2014 годом на 35% это связано с увеличением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трафы, санкции, возмещение ущерба за 2015 год составило 1 939,47 тыс.руб., что на 43,8% больше 2014 года из за нарушения сроков поставки това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а дебиторской задолженности по арендной плате за землю и по арендной плате за муниципальное имущество по состоянию на 01.01.2016 года составляет 4 803,68 тыс. руб. Комитетом по управлению муниципальным имуществом администрации ЗАТО г.Радужный Владимирской области постоянно ведется претензионно-исковая работа с должниками по аренде муниципального имущества и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взыскания задолженности в городской бюджет ЗАТО г.Радужный по аренде за земельные участки и муниципальное имущество за период с 2009 года по 2015 год подано 47 исковых заявлений в Арбитражный суд Владимирской области и суды общей юрисдикции на общую сумму 4 400,4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6 года удовлетворено 39 исковых заявлений на сумму 3 301,23 тыс. руб. 8 исков на сумму  1 099,24 тыс.руб. находятся на стадии судебного разбирательства. В городской бюджет ЗАТО г.Радужный на 01.01.2016 года от претензионно – исковой работы поступило 911,68 тыс.руб. По вступившую в законную силу решениям судов комитетом по управлению муниципальным имуществом открыты исполнительные лис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аиболее крупных должников по арендной плате за земл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1 янва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руб.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3100</wp:posOffset>
                </wp:positionV>
                <wp:extent cx="6017895" cy="412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284"/>
                              <w:gridCol w:w="1673"/>
                              <w:gridCol w:w="1451"/>
                              <w:gridCol w:w="2488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ре</w:t>
                                  </w:r>
                                  <w:r>
                                    <w:rPr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ато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договор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договора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долженность по состоянию на 01.01.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анасьева Л.Н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3.201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 17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вкова Т.Я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6.200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 23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лов А.В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0.200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8 64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нский В.Е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-К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8.200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 81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урина Н.Е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2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7.200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7 715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 В.Ю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.201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2.201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2 03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Мир чистоты плюс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-К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8.200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 11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СПП "Промстрой"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1.201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 08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ужников Г.М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-К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1.200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6 86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ужников Г.М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8.200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3 74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ымбалюк И.Ф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-К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6.200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493 05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П Маковей Т.Л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7.201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 41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НПП «Экотех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4-К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1.201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6 58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Скид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1.200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8 00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Скид»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.200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 48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 В.Ю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7.201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 07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 659 06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324.45pt;mso-wrap-distance-left:0pt;mso-wrap-distance-right:9pt;mso-wrap-distance-top:0pt;mso-wrap-distance-bottom:0pt;margin-top:15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284"/>
                        <w:gridCol w:w="1673"/>
                        <w:gridCol w:w="1451"/>
                        <w:gridCol w:w="2488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ре</w:t>
                            </w:r>
                            <w:r>
                              <w:rPr>
                                <w:bCs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дато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договор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договора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долженность по состоянию на 01.01.2016 года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анасьева Л.Н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1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 178,8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вкова Т.Я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2008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 236,9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лов А.В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.200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 649,7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нский В.Е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-К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8.200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 816,0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урина Н.Е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2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7.200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7 715,6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 В.Ю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2.201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2 038,1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Мир чистоты плюс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-К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0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 115,8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СПП "Промстрой"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1.201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 085,9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ужников Г.М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-К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0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 861,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ужников Г.М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8.200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 746,6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ымбалюк И.Ф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-К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0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493 053,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Маковей Т.Л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 416,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НПП «Экотех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4-КС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1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 581,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 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Скид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0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8 005,9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Скид»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0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 484,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 В.Ю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 079,1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 659 06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jc w:val="center"/>
        <w:rPr/>
      </w:pPr>
      <w:r>
        <w:rPr>
          <w:b/>
          <w:sz w:val="24"/>
          <w:szCs w:val="24"/>
        </w:rPr>
        <w:t xml:space="preserve">Перечень наиболее крупных должников по арендной плате </w:t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муниципальное имущество по состоянию </w:t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января 2016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в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02"/>
        <w:gridCol w:w="1615"/>
        <w:gridCol w:w="1437"/>
        <w:gridCol w:w="26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по состоянию на 01.01.2016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цо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391,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ностр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018,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 409,5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возмездные поступления за 2015 год составили 457 224,02 тыс. руб. или 99,61% от годового плана и составили 80,57% в общей сумме доходов бюджета муниципального образования. В бюджете указанные средства учтены в полном объеме, и соответствуют бюджетным назначениям, предусмотренные проектом решения об исполнении  бюджета ЗАТО г.Радужный  за 2015 год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Льгота в отношении ветеранов и инвалидов Великой Отечественной войны действует на территории ЗАТО г. Радужный с 01.01.2011 года, в отношении членов семей погибших защитников Отечества предоставляется  с 01.01.2013 год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 данным Межрайонной инспекции Федеральной налоговой службы № 10 по Владимирской области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  льготы по земельному налогу в соответствии с п.п. 6,7 раздела 9 Положения «О земельном налоге на территории ЗАТО г. Радужный Владимирской области» (ветераны и инвалиды Великой Отечественной войны) имеют 31 человека. Выпадающие доходы в связи с предоставлением указанной льготы составили 2,8 тыс.рублей. </w:t>
      </w:r>
    </w:p>
    <w:p>
      <w:pPr>
        <w:pStyle w:val="2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сходы  бюджета ЗАТО г. Радужный</w:t>
      </w:r>
    </w:p>
    <w:p>
      <w:pPr>
        <w:pStyle w:val="2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ассовое исполнение бюджета ЗАТО г. Радужный по расходам за 2015 год составило 560 137,16 тыс. рублей, что больше аналогичного показателя за 2014 год на</w:t>
      </w:r>
    </w:p>
    <w:p>
      <w:pPr>
        <w:pStyle w:val="TextBodyIndent"/>
        <w:ind w:hanging="0"/>
        <w:rPr/>
      </w:pPr>
      <w:r>
        <w:rPr>
          <w:sz w:val="26"/>
          <w:szCs w:val="26"/>
        </w:rPr>
        <w:t>71 887,95 тыс. рублей или на 11,4%.Структура расходов  бюджета  ЗАТО г.Радужный представлена  в таблице 7.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</w:t>
      </w:r>
    </w:p>
    <w:p>
      <w:pPr>
        <w:pStyle w:val="TextBodyIndent"/>
        <w:ind w:left="8484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аблица 7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rPr/>
      </w:pPr>
      <w:r>
        <w:rPr>
          <w:sz w:val="26"/>
          <w:szCs w:val="26"/>
        </w:rPr>
        <w:t xml:space="preserve">      </w:t>
      </w:r>
      <w:r>
        <w:rPr>
          <w:b/>
          <w:sz w:val="24"/>
          <w:szCs w:val="24"/>
        </w:rPr>
        <w:t>Исполнение расходной части бюджета ЗАТО г.Радужный в 2015 году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071"/>
        <w:gridCol w:w="1591"/>
        <w:gridCol w:w="1591"/>
        <w:gridCol w:w="1192"/>
        <w:gridCol w:w="109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 общем объёме расходов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47 450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26 754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178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94 805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59 208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9 076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498 760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579 804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53 46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158 273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>31 906 640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52 207,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0 949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1 692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 047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 047,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 542 161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 137 162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труктуре расходов по кассовому исполнению за 2015 год наибольшую долю занимают расходы на жилищно-коммунальное хозяйство (29,02%) и  социальную сферу (53,92%). </w:t>
      </w:r>
    </w:p>
    <w:p>
      <w:pPr>
        <w:pStyle w:val="TextBodyIndent"/>
        <w:rPr/>
      </w:pPr>
      <w:r>
        <w:rPr>
          <w:sz w:val="26"/>
          <w:szCs w:val="26"/>
        </w:rPr>
        <w:t>Отчетные данные за 2015 год подтверждают выполнение основных направлений бюджетной политики города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5 году обеспечена реализация всех расходных обязательств ЗАТО г. Радужный. На 01 января 2016 года просроченная кредиторская задолженность по всем видам расходных обязательств отсутствует.</w:t>
      </w:r>
    </w:p>
    <w:p>
      <w:pPr>
        <w:pStyle w:val="TextBodyIndent"/>
        <w:rPr/>
      </w:pPr>
      <w:r>
        <w:rPr>
          <w:sz w:val="26"/>
          <w:szCs w:val="26"/>
        </w:rPr>
        <w:t>В 2015 году в полном объеме выполнены публичные обязательства перед населением города. Мерами социальной поддержки охвачено более 7 тысяч   граждан.</w:t>
      </w:r>
    </w:p>
    <w:p>
      <w:pPr>
        <w:pStyle w:val="TextBodyIndent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  <w:t>С целью обеспечения доступности жилья для молодых семей, в 2015 году  было выделено из  федерального, областного и местного бюджета ЗАТО г. Радужный  3444,26 тыс. рублей.</w:t>
      </w:r>
    </w:p>
    <w:p>
      <w:pPr>
        <w:pStyle w:val="TextBodyIndent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сходы на решение общегосударственных вопросов (раздел 01) в 2015 году составили 28 226,75 тыс. рублей или 5,04% в общей сумме расходов  бюджета ЗАТО           г. Радужный. Данные ассигнования включают в себя расходы на содержание: главы города – 1056,95 тыс.руб.; Совета народных депутатов – 1389,48 тыс.руб.; администрации – 9492,95 тыс.руб.; финансового управления – 4283,81 тыс.руб.; а также на выполнение иных общегосударственных вопросов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 проведение местных выборов – 980 тыс.руб.;</w:t>
      </w:r>
    </w:p>
    <w:p>
      <w:pPr>
        <w:pStyle w:val="TextBodyIndent"/>
        <w:rPr/>
      </w:pPr>
      <w:r>
        <w:rPr>
          <w:sz w:val="26"/>
          <w:szCs w:val="26"/>
        </w:rPr>
        <w:t>-  оценка недвижимости – 734,9 тыс.руб.;</w:t>
      </w:r>
    </w:p>
    <w:p>
      <w:pPr>
        <w:pStyle w:val="TextBodyIndent"/>
        <w:rPr/>
      </w:pPr>
      <w:r>
        <w:rPr>
          <w:sz w:val="26"/>
          <w:szCs w:val="26"/>
        </w:rPr>
        <w:t>-  единовременная выплата при окончании срока полномочий главы города и главы администрации – 562,51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содержание комитета по управлению муниципальным имуществом администрации ЗАТО г.Радужный – 4693,2 тыс.руб.;</w:t>
      </w:r>
    </w:p>
    <w:p>
      <w:pPr>
        <w:pStyle w:val="TextBodyIndent"/>
        <w:rPr/>
      </w:pPr>
      <w:r>
        <w:rPr>
          <w:sz w:val="26"/>
          <w:szCs w:val="26"/>
        </w:rPr>
        <w:t>-  содержание центров органа местного самоуправления – 3998,57 тыс.руб.;</w:t>
      </w:r>
    </w:p>
    <w:p>
      <w:pPr>
        <w:pStyle w:val="TextBodyIndent"/>
        <w:rPr/>
      </w:pPr>
      <w:r>
        <w:rPr>
          <w:sz w:val="26"/>
          <w:szCs w:val="26"/>
        </w:rPr>
        <w:t>-  взносы в Ассоциации ЗАТО – 242,1 тыс.руб.;</w:t>
      </w:r>
    </w:p>
    <w:p>
      <w:pPr>
        <w:pStyle w:val="TextBodyIndent"/>
        <w:rPr/>
      </w:pPr>
      <w:r>
        <w:rPr>
          <w:sz w:val="26"/>
          <w:szCs w:val="26"/>
        </w:rPr>
        <w:t>-  содержание отдела ЗАГС – 1191,0 тыс.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целом расходы на содерж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15 год сложились в сумме  23 144,65 тыс. рублей, в том числе расходы за счет средств  областного бюджета на выполнение переданных полномочий Российской Федерации составили  1 614,36 тыс. рублей.</w:t>
      </w:r>
    </w:p>
    <w:p>
      <w:pPr>
        <w:pStyle w:val="TextBodyIndent"/>
        <w:rPr/>
      </w:pPr>
      <w:r>
        <w:rPr>
          <w:sz w:val="26"/>
          <w:szCs w:val="26"/>
        </w:rPr>
        <w:t>За отчетный период расходы на содержание органов местного самоуправления по указанным разделам составили 4,13 % в общей сумме расходов  бюджета ЗАТО г. Радужный.</w:t>
      </w:r>
    </w:p>
    <w:p>
      <w:pPr>
        <w:pStyle w:val="TextBodyIndent"/>
        <w:rPr/>
      </w:pPr>
      <w:r>
        <w:rPr>
          <w:sz w:val="26"/>
          <w:szCs w:val="26"/>
        </w:rPr>
        <w:t>Кроме того, за счет средств федерального бюджета на выполнение госполномочий по государственной регистрации актов гражданского состояния направлено 1 191,0 тыс.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бюджета ЗАТО г. Радужный по разделу 03 «Национальная безопасность и правоохранительная деятельность» за 2015 год составили 28 594,81 тыс. рублей, или из них:  </w:t>
      </w:r>
    </w:p>
    <w:p>
      <w:pPr>
        <w:pStyle w:val="TextBodyIndent"/>
        <w:rPr/>
      </w:pPr>
      <w:r>
        <w:rPr>
          <w:b/>
          <w:sz w:val="26"/>
          <w:szCs w:val="26"/>
        </w:rPr>
        <w:t>Расходы        по     подразделу   030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Защита населения  и    территории  от </w:t>
      </w:r>
    </w:p>
    <w:p>
      <w:pPr>
        <w:pStyle w:val="TextBodyIndent"/>
        <w:ind w:hanging="0"/>
        <w:rPr/>
      </w:pPr>
      <w:r>
        <w:rPr>
          <w:b/>
          <w:sz w:val="26"/>
          <w:szCs w:val="26"/>
        </w:rPr>
        <w:t>чрезвычайных ситуаций  природного и техногенного характера, гражданская оборона»</w:t>
      </w:r>
      <w:r>
        <w:rPr>
          <w:sz w:val="26"/>
          <w:szCs w:val="26"/>
        </w:rPr>
        <w:t xml:space="preserve"> за 2015 год составили  27 883,24 тыс.руб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Расходы на обеспечение деятельности учреждения в рамках муниципальной программы «Перспективного развития и совершенствования гражданской обороны и защиты населения и территории, обеспечения пожарной безопасности и безопасности людей на водных объектах ЗАТО г.Радужный на 2014-2016 годы» (МКУ «УГО и ЧС») составили  2126,07 тыс.рублей. Выполнение мероприятий в рамках этой муниципальной программы составили 25757,17 тыс.руб., в том  числе: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- возмещение расходов предприятиям, привлекаемым для ликвидации чрезвычайных ситуаций на территории ЗАТО г.Радужный – 346,38 тыс.рублей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возмещение расходов предприятиям, привлекаемым для выполнения мероприятий в целях охраны границ территории ЗАТО г.Радужный, обеспечивающих ограничение доступа граждан на территории. Контролируемой зоны – 198,0 тыс.руб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- поддержание в рабочем состоянии газогенераторной станции – 5988,0 тыс.рублей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резерв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оказания содействия  населению города – 19038,06 тыс.руб.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организация обучения руководящего состава, сил РСЧС и населения к действиям в ЧС – 73,87 тыс.руб.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повышение (развитие) и внедрение аппаратно- программного комплекса «Безопасный город» - 72,86 тыс.руб.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создание и совершенствование пунктов управления города – 40,0 тыс.руб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Расходы по подразделу 0314 «Другие вопросы в области национальной безопасности  и правоохранительной деятельности» </w:t>
      </w:r>
      <w:r>
        <w:rPr>
          <w:sz w:val="26"/>
          <w:szCs w:val="26"/>
        </w:rPr>
        <w:t>за 2015 г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ставили 711,57 тыс. рублей, в том числе за счет областной  субсидии – 517,0 тыс.руб. Эти расходы были предусмотрены в МП «Обеспечение общественного порядка и  профилактики правонарушений в ЗАТО г.Радужный Владимирской области на 2014 – 2016 годы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рамках подпрограмм выполнялись мероприятия по приобретению спортивного оборудования,   совершенствованию материально-технической базы и обеспечению  МБОУ ДОД ЦВР «Лад», оборудованию уголков дорожного движения в образовательных учреждениях, устройству освещения территории дискотеки и близлежащей парковой зоны в МБУК «Парк культуры и отдыха» ЗАТО г.Радужный, принимали участие  в областном конкурсе «Безопасное колесо», проводились спортивные мероприятия, изготавливали и распространяли рекламно-информационные материалы, направленные на формирование мотивации к здоровому образу жизни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трасли экономики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Бюджетные ассигнования в отрасли экономики в 2015 году составили  199 588,88 тыс.руб. или 35,6% от общего объема расходов бюджета ЗАТО г. Радужный. Расходы уменьшились по сравнению с 2014 годом на 67 391,59 тыс.руб. Данная отрасль экономики включают в себя расходы по разделам «Национальная экономика», «Жилищно-коммунальное хозяйство», «Охрана окружающей среды», с учетом целевых межбюджетных трансфертов по указанным направлениям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Расходы по разделу «Национальная экономика» составили в 2015 году 37 009,08 тыс. рублей, в том числе за счё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федеральной субсидии – 501,4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бластной субсидии – 1445,83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 – 3206,76 тыс.руб.</w:t>
      </w:r>
    </w:p>
    <w:p>
      <w:pPr>
        <w:pStyle w:val="TextBodyIndent"/>
        <w:rPr/>
      </w:pPr>
      <w:r>
        <w:rPr>
          <w:sz w:val="26"/>
          <w:szCs w:val="26"/>
        </w:rPr>
        <w:t>По сравнению с 2014 годом расходы уменьшились  на 8878,62 тыс.руб.   Данные ассигнования включают в себя расходы на  связь и информатику, лесное хозяйство, транспорт, дорожное хозяйство и другие вопросы в области национальной эконом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07 «Лесное хозяйство»</w:t>
      </w:r>
      <w:r>
        <w:rPr>
          <w:sz w:val="26"/>
          <w:szCs w:val="26"/>
        </w:rPr>
        <w:t xml:space="preserve"> составили в 2015 году 309,13 тыс.руб., что меньше аналогичного показателя за 2014 год на 232,86 тыс.руб. В рамках МП «Охрана  окружающей среды ЗАТО г.Радужный на 2014-2016 годы» подпрограммы «Городские леса ЗАТО г.Радужный на 2014-2016г.г. выполнены работы по уборке сухостойной и ветровальной древесины, обустройство зон выхода подземных вод,  гигиенической экспертизе воды. Расходы за 2015 год выполнены в полном объём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08 «Транспорт»</w:t>
      </w:r>
      <w:r>
        <w:rPr>
          <w:sz w:val="26"/>
          <w:szCs w:val="26"/>
        </w:rPr>
        <w:t xml:space="preserve"> составили в 2015 году 2729,11 тыс.руб., что больше аналогичного показателя за 2014 год на 227,02 тыс.руб. Расходы за 2015 год выполнены на 99,96% . В рамках МП «Развитие пассажирских перевозок на территории ЗАТО г.Радужный на 2014-2016 годы» выполнены работы по обеспечению пассажирских перевозок по городскому маршруту ЗАТО г.Радужный на сумму 1490,17 тыс.руб. В соответствии с решением Совета народных депутатов от 02.02.2015г. № 2/8 «О даче согласия администрации ЗАТО г.Радужный на увеличение уставного фонда муниципального унитарного предприятия «АТП ЗАТО г.Радужный» Владимирской области» (далее – МУП АТП)  увеличен уставной фонд МУП АТП виде денежных средств в сумме 900 (девятьсот) тысяч рублей для приобретения пассажирского автобуса. Кроме того, выполнены работы по содержанию муниципального имущества МУП АТП  на сумму 338,94 тыс.руб., в том числе: ремонт помещения билетной кассы, расположенной на остановке в межквартальной полосе на сумму 73,94 тыс.руб.; ремонт навеса автобусной остановки в межквартальной полосе на сумму 109 тыс.руб. и произведена поставка, монтаж и настройка навигационо-связного оборудования (аппаратуры спутниковой навигации ГЛОНАСС или ГЛОНАСС/ 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) для системы мониторинга транспорта, тахографов (самописцев) для пассажирских автобус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09 «Дорожное хозяйство»</w:t>
      </w:r>
      <w:r>
        <w:rPr>
          <w:sz w:val="26"/>
          <w:szCs w:val="26"/>
        </w:rPr>
        <w:t xml:space="preserve"> составили в 2015 году 26 242,25 тыс.руб., в том числе за счёт федеральной субсидии – 314,0 тыс.руб., по сравнению с 2014 годом уменьшились на 7 561,32 тыс.руб. Расходы за 2015 год исполнены на 99,86%.  Финансирование было направлено на реализацию мероприятий МП «Приведение в нормативное состояние улично-дорожной сети  и объектов благоустройства ЗАТО г.Радужный Владимирской области на 2014-2016г.г.», в том числе по подпрограмма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«Содержание дорог и объектов благоустройства ЗАТО г.Радужный Владимирской области на 2014-2016 годы» на сумму 22 117,72 тыс.руб. Эти расходы обеспечивали деятельность МКУ «Дорожник» ЗАТО г.Радужный Владимирской области с числом работающих 45 человек;</w:t>
      </w:r>
    </w:p>
    <w:p>
      <w:pPr>
        <w:pStyle w:val="TextBodyIndent"/>
        <w:rPr/>
      </w:pPr>
      <w:r>
        <w:rPr>
          <w:sz w:val="26"/>
          <w:szCs w:val="26"/>
        </w:rPr>
        <w:t>- «Приведение в нормативное состояние улично-дорожной сети  ЗАТО г.Радужный на 2014-2016 годы» на сумму 1726,63 тыс.руб. Выполнялись работы по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граждению проезжей части у пешеходного перехода к детскому саду №6 на территории ЗАТО г.Радужный Владимирской области на сумму 177,44 тыс.руб.;</w:t>
      </w:r>
    </w:p>
    <w:p>
      <w:pPr>
        <w:pStyle w:val="TextBodyIndent"/>
        <w:rPr/>
      </w:pPr>
      <w:r>
        <w:rPr>
          <w:sz w:val="26"/>
          <w:szCs w:val="26"/>
        </w:rPr>
        <w:t>- ремонту автомобильной дороги от жилого дома № 33 1 квартала до кольцевой автодороги (№32 ин. № 17537  ОП МГ-32) на сумму 401,46 тыс.руб.;</w:t>
      </w:r>
    </w:p>
    <w:p>
      <w:pPr>
        <w:pStyle w:val="TextBodyIndent"/>
        <w:rPr/>
      </w:pPr>
      <w:r>
        <w:rPr>
          <w:sz w:val="26"/>
          <w:szCs w:val="26"/>
        </w:rPr>
        <w:t>- ремонту автомобильной дороги от жилого дома №17а 3 квартала до кольцевой автодороги  на сумму 368,96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разработке проектной документации «Ремонт автомобильной дороги от перекрёстка у жилого дома № 16 1 квартала до очистных сооружений северной группы на территории ЗАТО г.Радужный Владимирской области» на сумму 464,77 тыс.руб.</w:t>
      </w:r>
    </w:p>
    <w:p>
      <w:pPr>
        <w:pStyle w:val="TextBodyIndent"/>
        <w:rPr/>
      </w:pPr>
      <w:r>
        <w:rPr>
          <w:sz w:val="26"/>
          <w:szCs w:val="26"/>
        </w:rPr>
        <w:t xml:space="preserve">На финансовое обеспечение дорожной деятельности выделялась федеральная субсидия в размере  314,0 тыс.руб., за счёт которой произведён ремонт автомобильной дороги от жилого дома № 33 1 квартала до кольцевой автодороги (№32 ин. № 17537  ОП МГ-32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10 «Связь и информатика»</w:t>
      </w:r>
      <w:r>
        <w:rPr>
          <w:sz w:val="26"/>
          <w:szCs w:val="26"/>
        </w:rPr>
        <w:t xml:space="preserve"> составили в 2015 году  1635,4 тыс.руб. Финансирование было направлено на реализацию мероприятий МП «Информатизация ЗАТО г.Радужный Владимирской области на 2014 – 2016 годы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ыполнялись  работы по обеспечению защиты информации, обеспечению средствами связи городских служб и служб администрации, приобретению технических средств, лицензионного программного обеспечения,  обслуживанию 1С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412</w:t>
      </w:r>
      <w:r>
        <w:rPr>
          <w:sz w:val="26"/>
          <w:szCs w:val="26"/>
        </w:rPr>
        <w:t xml:space="preserve"> «Д</w:t>
      </w:r>
      <w:r>
        <w:rPr>
          <w:b/>
          <w:sz w:val="26"/>
          <w:szCs w:val="26"/>
        </w:rPr>
        <w:t>ругие вопросы в области национальной экономики»</w:t>
      </w:r>
      <w:r>
        <w:rPr>
          <w:sz w:val="26"/>
          <w:szCs w:val="26"/>
        </w:rPr>
        <w:t xml:space="preserve"> составили  в 2015 году  6 093,19 тыс.руб., в том числе за счё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федеральной субсидии – 187,4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иных межбюджетных трансфертов – 3206,76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областной субсидии – 1445,83 тыс.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сравнению с  2014 годом финансирование уменьшилось на 569,3 тыс.руб. Расходы были  направлены на реализацию  мероприятий следующих  муниципальных програм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«Землеустройство, землепользование, оценка недвижимости, признание прав и регулирование отношений по муниципальной собственности ЗАТО г.Радужный Владимирской области на 2014-2016 годы» на сумму 525,22 тыс.руб. В рамках программы выполнялись работы по технической инвентаризации  и                паспортизации объектов муниципальной собственности, рыночной оценки имущества, производилась оплата НДС от реализации муниципального имущества в порядке приватизаци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 xml:space="preserve">«Развитие муниципальной  службы и органов управления в ЗАТО г. Радужный Владимирской области на 2014-2016 годы»  на сумму 5320,57 тыс.руб., в том числе за счёт иных межбюджетных трансфертов – 3206,76 тыс.руб.; областной субсидии – 1445,83 тыс.руб. В рамках программы выполнялись работы по созданию многофункционального центра предоставления государственных и муниципальных услуг.;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«Содействие  развитию малого и среднего предпринимательства в ЗАТО г.Радужный на 2014-2016 годы» на сумму 247,4 тыс.руб., в том числе за счёт федеральной субсидии – 187,4 тыс.руб. В рамках программы выполнялись мероприятия по предоставлению грантов начинающим субъектам малого предпринимательства на создание собственного бизнес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бюджета ЗАТО г. Радужный на жилищно-коммунальное хозяйство в 2015 году составили 162 579,8 тыс. руб., в том числе за сч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ластных целевых субсидий – 30 597,0 тыс.руб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чих собственных доходов – 131982,8 тыс.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равнению с 2014 годом расходы уменьшились  на 44734,16 тыс.руб.  Финансирование в основном было направлено на жилищное строительство и  проведение капитального ремонта многоквартирных домов и содержание объектов благоустро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501 «Жилищное хозяйство»</w:t>
      </w:r>
      <w:r>
        <w:rPr>
          <w:sz w:val="26"/>
          <w:szCs w:val="26"/>
        </w:rPr>
        <w:t xml:space="preserve"> составили в 2015 году 39 065,42 тыс. руб., в том числе за счё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ластных субсидий – 22 522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чих собственных доходов – 16 543,42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ыли направлены на выполнение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ы «Социальное жильё» муниципальной программы «Обеспечение доступным и комфортным  жильём населения Владимирской области на 2014 -2016 годы» на сумму 31 416,21 тыс.руб., в том числе за счёт областной субсидии – 22 521,93 тыс.руб. Проводились мероприятия по строительству жилого дома в 3 квартале на сумму 1 999,82 тыс.руб., проектные работы по строительству жилого дома квартала 7/3 на сумму 1470,0 тыс.руб., приобреталось жильё на первичном рынке для обеспечения  жильём малоимущих граждан, признанных в установленном порядке нуждающимися, на сумму 26 496,39 тыс.руб., в том числе за счёт областной субсидии – 22 521,93 тыс.руб. и на вторичном рынке для улучшения жилищных условий семьям, признанным в установленном порядке нуждающимися, на сумму 1450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Энергосбережение и повышение  надёжности энергосбережения в топливно-энергетическом комплексе ЗАТО г.Радужный на 2014-2016г.г.» на сумму 143,90 тыс.руб. Выполнялись работы по установке электросчётчиков в муниципальных квартирах на сумму 143,9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ы «Реформирование и модернизация жилищно-коммунального комплекса ЗАТО г.Радужный Владимирской области на 2014-2016г.г.» муниципальной программы «Реформирование и модернизация жилищно-коммунального комплекса ЗАТО г.Радужный Владимирской области на 2014-2016г.г.» на сумму 7080,58 тыс.руб. Выполнялись мероприятия по техническому обслуживанию пожарной сигнализации в общежитиях, капитальному ремонту общего имущества в жилых домах, ремонтные работы, производились взносы на ремонт общего имущества многоквартирных домов в части муниципального жиль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рограммы «Ведомственная программа «Строительный контроль при выполнении работ по капитальному ремонту общего имущества в многоквартирных домах, расположенных на территории ЗАТО г.Радужный» муниципальной программы «Реформирование и модернизация жилищно-коммунального комплекса ЗАТО г.Радужный Владимирской области на 2014-2016г.г.» на сумму 424,73 тыс.руб. Выполнялись работы по строительному контролю на сумму 424,73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</w:t>
      </w:r>
      <w:r>
        <w:rPr>
          <w:b/>
          <w:sz w:val="26"/>
          <w:szCs w:val="26"/>
        </w:rPr>
        <w:t>0502 «Коммунальное хозяйство»</w:t>
      </w:r>
      <w:r>
        <w:rPr>
          <w:sz w:val="26"/>
          <w:szCs w:val="26"/>
        </w:rPr>
        <w:t xml:space="preserve"> составили в 2015 году 45 940,06 тыс.руб., в т.ч. за счёт областной субсидии – 6726,0 тыс.руб. Расходы были направлены на выполнение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ы «Стимулирование развития жилищного строительства ЗАТО г.Радужный» муниципальной программы «Обеспечение доступным и комфортным жильём населения ЗАТО г.Радужный Владимирской области» на сумму 22805,18 тыс.руб., в том числе за счёт областной субсидии – 6726,0 тыс.руб. Выполнялись работы по строительству электрических сетей квартала 7/1, трансформаторной подстанции, инженерной инфраструктуры в 9 квартале, проводились проектные работы на строительство сетей газоснабжения, водоснабжения, водоотведения квартала 7/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Энергосбережение и повышение надёжности энергосбережения в топливно-энергетическом комплексе ЗАТО г.Радужный на 2014-2016г.г.» на сумму 8052,02 тыс.руб. Выполнялись работы по ремонту сетей ГВС, ХВС, теплоснабжения, устанавливали узлы учёта в муниципальных кварти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программы «Реформирование и модернизация жилищно-коммунального комплекса ЗАТО г.Радужный Владимирской области на 2014 -2016г.г.» муниципальной программы «Реформирование и модернизация жилищно-коммунального комплекса ЗАТО г.Радужный Владимирской области на 2014 -2016г.г.» на сумму 11296,15 тыс.руб. Выполнялись мероприятия по обслуживанию городских бань,   поддержанию в рабочем состоянии арендуемого муниципального имущества, утилизации ртутьсодержащих ламп от неселения, обслуживанию тревожной кнопки, установленной на въезде в город (КПП-1), предоставлению информации государственного учреждения «Владимирский областной центр по гидрометеорологии и мониторингу окружающей среды», обслуживанию городской системы видеонаблюдения и системы видеонаблюдения в здании администрации, обслуживанию станции подкачки холодной воды для жилых домов №№ 13,14,15 1 квартала, ремонтные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й программы «Обеспечение населения ЗАТО г.Радужный Владимирской области питьевой водой на 2014-2016г.г.» на сумму 3786,71 тыс.руб. Выполнялись ремонтные работы, приобретено оборудование для лаборатории ОССГ, пассажирский микроавтобус для нужд жилищно-коммунального хозяйства, продолжается строительство станции обеззараживания в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 </w:t>
      </w:r>
      <w:r>
        <w:rPr>
          <w:b/>
          <w:sz w:val="26"/>
          <w:szCs w:val="26"/>
        </w:rPr>
        <w:t>0503 «Благоустройство»</w:t>
      </w:r>
      <w:r>
        <w:rPr>
          <w:sz w:val="26"/>
          <w:szCs w:val="26"/>
        </w:rPr>
        <w:t xml:space="preserve"> составили в 2015 году 27 857,14 тыс.руб. Финансирование расходов было направлено на реализацию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ы «Реформирование и модернизация жилищно-коммунального комплекса ЗАТО г.Радужный Владимирской области на 2014 -2016г.г.» муниципальной программы «Реформирование и модернизация жилищно-коммунального комплекса ЗАТО г.Радужный Владимирской области на 2014 -2016г.г.» на сумму 2168,41 тыс.руб. Выполнялись работы по капитальному ремонту на сумму 78,41 тыс.руб., содержанию и обслуживанию городского кладбища – 2090,0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ы «Отходы ЗАТО г.Радужный на 2014 – 2016г.г.» муниципальной программы «Охрана окружающей среды ЗАТО г.Радужный на 2014-2016 годы» на сумму 10921,67 тыс.руб. Выполнялись работы по строительству полигона твёрдых бытовых отходов (ТБО) на сумму 7268,13 тыс.руб., содержанию и обслуживанию полигона ТБО – 3653,53 тыс.руб.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программы  «Приведение в нормативное состояние уличного освещения и объектов благоустройства ЗАТО г.Радужный Владимирской области на  2014 - 2016г.г.» муниципальной программы «Приведение в нормативное состояние улично-дорожной сети и объектов благоустройства ЗАТО г.Радужный Владимирской области на  2014 - 2016г.г.» на сумму 12226,55 тыс.руб. Выполнялись работы по демонтажу и монтажу малых архитектурных форм, замене бортового камня у жилых домов №№ 10,11 1 квартала, расширению автостоянки у жилого дома № 1 1 квартала, содержанию объектов уличного освещения и благоустройству, обслуживанию ливнёвой канализаци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дпрограммы «Содержание дорог и объектов благоустройства ЗАТО г.Радужный Владимирской области на период 2014-2016г.г.» муниципальной программ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иведение в нормативное состояние улично-дорожной сети и объектов благоустройства ЗАТО г.Радужный Владимирской области на  2014 - 2016г.г.» на сумму 2220,37 тыс.руб. Расходы направлены на обеспечение деятельности  МКУ «Дорожник» с числом работающих 6 человек;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подпрограммы «Ведомственная программа «Ремонт и содержание улично-дорожной сети и объектов благоустройства ЗАТО г.Радужный Владимирской области на  2014 - 2016г.г.» муниципальной программы «Приведение в нормативное состояние улично-дорожной сети и объектов благоустройства ЗАТО г.Радужный Владимирской области на  2014 - 2016г.г.» на сумму 320,14 тыс.руб. Выполнялись работы по подготовке города к весенне-летнему сезону (сверх объёмов муниципального задания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по подразделу </w:t>
      </w:r>
      <w:r>
        <w:rPr>
          <w:b/>
          <w:bCs/>
          <w:sz w:val="26"/>
          <w:szCs w:val="26"/>
        </w:rPr>
        <w:t xml:space="preserve">0505 «Другие вопросы в области жилищно-коммунального хозяйства» </w:t>
      </w:r>
      <w:r>
        <w:rPr>
          <w:bCs/>
          <w:sz w:val="26"/>
          <w:szCs w:val="26"/>
        </w:rPr>
        <w:t>составили в 2015 году 49717,18 тыс.руб. Финансирование было направлено на реализацию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подпрограммы </w:t>
      </w:r>
      <w:r>
        <w:rPr>
          <w:sz w:val="26"/>
          <w:szCs w:val="26"/>
        </w:rPr>
        <w:t>«Реформирование и модернизация жилищно-коммунального комплекса ЗАТО г.Радужный Владимирской области на 2014 -2016г.г.» муниципальной программы «Реформирование и модернизация жилищно-коммунального комплекса ЗАТО г.Радужный Владимирской области на 2014 -2016г.г.» на сумму 18505,19 тыс.руб. Данные расходы обеспечивали выполнение функций МКУ «Городской комитет муниципального хозяйства ЗАТО г.Радужный» с числом работающих 53 человек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муниципальной программы «Развитие муниципальной службы и органов управления в ЗАТО г.Радужный Владимирской области на 2014 – 2016 годы» на сумму 31211,99 тыс.руб. Данные расходы обеспечивали выполнение функций МКУ «Управление административными зданиями» с числом работающих 111 человек. За МКУ «УАЗ ЗАТО г.Радужный» Владимирской области закреплены 10 автомобилей. Данные автомобили предназначены для обслуживания органов местного самоуправления и муниципальных казённых учреждений.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Социальная сфер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Бюджетные ассигнования на социальную сферу в 2015 году составили </w:t>
      </w:r>
      <w:r>
        <w:rPr>
          <w:b/>
          <w:sz w:val="26"/>
          <w:szCs w:val="26"/>
        </w:rPr>
        <w:t>301990,7</w:t>
      </w:r>
      <w:r>
        <w:rPr>
          <w:sz w:val="26"/>
          <w:szCs w:val="26"/>
        </w:rPr>
        <w:t xml:space="preserve"> тыс. рублей  или  </w:t>
      </w:r>
      <w:r>
        <w:rPr>
          <w:b/>
          <w:sz w:val="26"/>
          <w:szCs w:val="26"/>
        </w:rPr>
        <w:t>53,9 %</w:t>
      </w:r>
      <w:r>
        <w:rPr>
          <w:sz w:val="26"/>
          <w:szCs w:val="26"/>
        </w:rPr>
        <w:t xml:space="preserve">    от   общего   объема расходов  бюджета ЗАТО г. Радужный и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включили в себя ассигнования по разделам «Образование» - 246158,3 тыс, руб., «Культура, кинематография» - 31652,2 тыс.руб., «Социальная политика» - 23871,7 тыс. руб., «Физическая культура и спорт» - 308,5 тыс.руб. </w:t>
      </w:r>
    </w:p>
    <w:p>
      <w:pPr>
        <w:pStyle w:val="TextBodyInden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Образование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фере образования расходы бюджета ЗАТО г. Радужный в 2015году  составили 246158,27 тыс. рублей, что выше уровня 2014 года на  4373,4 тыс. руб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Исполнение бюджетных ассигнований за 2015 год составляет 99,46% от плановых назначений. Причины отклонения приведены в таблице 8:                       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8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276"/>
        <w:gridCol w:w="4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6,9 – экономия по торгам на продукты 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7,1 – оплата за выполненные работы по условиям контракта произведена в размере 70%. Остаток оплачивается после положительного заключения экспертизы прое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1,52 – экономия по торгам за капремон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9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,71- экономия по торг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4,75 – возврат соцстраха, подотчётных су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,0 экономия за услуги междугородней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0,1 – экономия по договорам сантехобслуживания , коммунальные услуги.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sz w:val="26"/>
          <w:szCs w:val="26"/>
        </w:rPr>
        <w:t>Исполнение бюджетных ассигнований по разделу «Образование» в разрезе подразделов приведено в таблице 9.</w:t>
      </w:r>
      <w:r>
        <w:rPr>
          <w:b/>
          <w:sz w:val="24"/>
          <w:szCs w:val="24"/>
        </w:rPr>
        <w:t xml:space="preserve">    </w:t>
      </w:r>
    </w:p>
    <w:p>
      <w:pPr>
        <w:pStyle w:val="TextBodyIndent"/>
        <w:ind w:left="778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9</w:t>
      </w:r>
    </w:p>
    <w:p>
      <w:pPr>
        <w:pStyle w:val="TextBodyIndent"/>
        <w:ind w:left="778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26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Исполнение за 2014 год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Исполнение за 2015 год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Рост 2015 года  к 2014 году 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Удельный вес расходов по подразделам в общей сумме расходов на «Образование» в 2015 году, %</w:t>
            </w:r>
          </w:p>
        </w:tc>
      </w:tr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3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6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3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40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78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1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ленные бюджетные ассигнования  направлены на финансовое обеспечение муниципального задания на оказание муниципальных услуг муниципальными бюджетными учреждени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тремя дошкольными образовательными  учрежден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тремя образовательными школ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 учреждениями дополнительного образования: МБОУ ДОД «Центр внешкольной работы «Лад», МБОУ ДОД «Детско-юношеская спортивная школа», МБОУ ДОД  «Детская школа искусст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5 году выделялись средства в соответствии с Указом Президента РФ от 07.05.2012г. № 597 «О мероприятиях по реализации государственной социальной политики», в целях выполнения мероприятий, предусматривающих поэтапное повышение заработной платы педагогических работников образовательных учрежд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позволило обеспечить повышение средней заработной платы педагогических работник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школьных учреждений  до 20 762,2 руб. (100,5% от показателя дорожной карты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реждений дополнительного образования  до 18 985,7  руб. (101,1%  от показателя «дорожной карты»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щеобразовательных учреждений до 23 436,9 руб. (110,1% от показателя «дорожной карты»)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 отчетный период на выполнение муниципальных услуг оказываемых муниципальными бюджетными дошкольными учреждениями направлено </w:t>
      </w:r>
      <w:r>
        <w:rPr>
          <w:b/>
          <w:sz w:val="26"/>
          <w:szCs w:val="26"/>
        </w:rPr>
        <w:t>86 621,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</w:t>
      </w:r>
      <w:r>
        <w:rPr>
          <w:sz w:val="26"/>
          <w:szCs w:val="26"/>
        </w:rPr>
        <w:t xml:space="preserve">., что позволило охватить детей дошкольными образованием на 80% от общей численности детей дошкольного возраста на территории ЗАТО г.Радужный по данным Владимирс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посещающих дошкольные образовательные учреждения на конец 2015 г. составляет 1184 ребенка. Для неорганизованных детей от года до двух лет функционирует группа кратковременного пребывания «Зеленая дверца» МБДОУ ЦРР д\с №3 (на платной основ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 детей в возрасте от 1,5 до 7 лет предоставлена возможность получения дошкольного образования. Обеспеченность детей в возрасте от 1-7 лет местами в дошкольных образовательных учреждениях составляет 883 места на 1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в городе функционировало 5 групп компенсирующей направленности (72 ребенка). В том числе 4 группы для детей с речевыми нарушениями, 1 группа для детей с задержкой психического развития. В 2015-2016 учебном году в городе функционирует 6 групп компенсирующей направленности (89 детей). В том числе 5 группы для детей с речевыми нарушениями, 1 группа для детей с задержкой психического разви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гистр учета детей-инвалидов дошкольного возраста на 31.12.2015 г. включает 25 человек.</w:t>
      </w:r>
    </w:p>
    <w:p>
      <w:pPr>
        <w:pStyle w:val="Normal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чены услугами дошкольного образования – 20 детей (80%):</w:t>
      </w:r>
    </w:p>
    <w:p>
      <w:pPr>
        <w:pStyle w:val="Normal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ют общеобразовательные группы – 8 детей;</w:t>
      </w:r>
    </w:p>
    <w:p>
      <w:pPr>
        <w:pStyle w:val="Normal"/>
        <w:autoSpaceDE w:val="false"/>
        <w:ind w:left="928" w:hanging="0"/>
        <w:jc w:val="both"/>
        <w:rPr/>
      </w:pPr>
      <w:r>
        <w:rPr>
          <w:sz w:val="28"/>
          <w:szCs w:val="28"/>
        </w:rPr>
        <w:t>- посещают коррекционные группы – 5 детей;</w:t>
      </w:r>
    </w:p>
    <w:p>
      <w:pPr>
        <w:pStyle w:val="Normal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аются на дому – 7 дет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родителям детей инвалидов дошкольного возраста выплачивалась ежемесячная денежная компенсация в размере 915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5 года в дошкольных образовательных учреждениях проводились спортивно-массовые мероприят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городские спортивные соревнования «Крепыш» среди воспитанников старшего дошкольного возраста муниципальных дошкольных образовательных учреждений, в которых приняли участия 45 дошкольни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муниципальный этап областного конкурса «Зеленый огонек», на который были представлены 6 коллективны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ыполнение муниципального задания по предоставлению общего образования детей в возрасте 6,5 – 17 лет направлено в 2015 году  </w:t>
      </w:r>
      <w:r>
        <w:rPr>
          <w:b/>
          <w:sz w:val="28"/>
          <w:szCs w:val="28"/>
        </w:rPr>
        <w:t>87 642,0 тыс.руб.</w:t>
      </w:r>
      <w:r>
        <w:rPr>
          <w:sz w:val="28"/>
          <w:szCs w:val="28"/>
        </w:rPr>
        <w:t xml:space="preserve">, в том числе на заработную плату с начислениями </w:t>
      </w:r>
      <w:r>
        <w:rPr>
          <w:b/>
          <w:sz w:val="28"/>
          <w:szCs w:val="28"/>
        </w:rPr>
        <w:t>63 319,8 тыс.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 2015 году успешно решалась проблема организации качественного питания учащихся  общеобразовательных учреждений. Для этого из областного бюджета выделялись целевые субсидии на организацию питания обучающихся 1-4 классов образовательных  организаций в сумме </w:t>
      </w:r>
      <w:r>
        <w:rPr>
          <w:b/>
          <w:sz w:val="28"/>
          <w:szCs w:val="28"/>
        </w:rPr>
        <w:t>2180,0 тыс. руб.</w:t>
      </w:r>
      <w:r>
        <w:rPr>
          <w:sz w:val="28"/>
          <w:szCs w:val="28"/>
        </w:rPr>
        <w:t xml:space="preserve"> в рамках софинансирования полномочий органов местного самоуправления из расчёта 19 руб.80 коп. в день. Всего охвачено горячим питанием 724 учащихся  1-4 классов. За счёт местного бюджета размер частичной компенсации на удорожание стоимости питания на 1 учащегося в день составил  2 руб.20 коп. за каждый день посещения образовательного учрежд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 2015 году  государственная итоговая аттестация выпускников школ проведена в форме   ЕГЭ по 13 предметам, в том числе 11 – по выбору. Одни из самых высоких результатов достигнуты по общеобразовательным предметам: русскому языку, математике (профильный уровень), географии, биологии, обществознанию,  информатике и ИК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 рамках муниципальной подпрограммы «Комплексная безопасность образовательных учреждений ЗАТО г. Радужный  на 2014 - 2016 годы» муниципальной программы «Развитие образования ЗАТО г.Радужный Владимирской области на 2014-2016г.г.»  в 2015 году выполнено техническое обслуживание систем, обеспечивающих пожарную, техническую и антитеррористическую безопасность учреждений, проведен медицинский осмотр и необходимое обучение работнико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ыделенные ассигнования в отрасли «Образование» позволили достичь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100% учащихся города (от 6 до 17 лет) охвачены общеобразовательными услугами (план – 100%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85% выпускников общеобразовательных учреждений поступили в ВУЗы по результатам ЕГЭ (план  - 80%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организовано питание учащихся в 100% школ непосредственно в школах охват учащихся школ горячим питанием составил 76,5%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сего в школах города 279 персональных компьютера (из них 51 % используется учащимися), 86 % из них имеют постоянное подключение к сети Internet. Школы города оснащены беспроводным интернетом Wi-F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актически каждый педагог обеспечен персональным компьюте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се школьные кабинеты оборудованы интерактивной доской или проектором и экраном. В 2015 году школами приобреталось 9 проекторов и экранов, 5 ноутбуков и 1 интерактивная дос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За счет средств местного бюджета проведены качественные текущие ремонты  для создания условий, отвечающих современным требованиям к организации образовательного процесса в общеобразовательных учреждениях. Произведён ремонт кровли, сетей ХВС, ГВС, отопления и канализации в подвалах, заменены оконные блоки, отремонтированы помещения и  класс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целях антитеррористической защищенности образовательных учреждений проведен капитальный ремонт наружного освещения школ, установлены дополнительных видеокамеры, а также ограждение по периметру СОШ № 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инклюзивного образования детей-инвалидов по подпрограмме «Доступная среда» государственной программы Владимирской области «Социальная поддержка отдельных категорий граждан во Владимирской области на 2014 – 2020 годы» в 2015 году в 2-х образовательных учреждениях города (МБОУ СОШ № 1 и МБОУ ДОД ЦВР «Лад») проведены мероприятия по созданию условий для универсальной безбарьерной среды (ремонтные работы и закупка оборудования) на общую сумму 3 428  913,0 рублей, в том числе 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 МБОУ СОШ № 1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- проведены ремонтные работы (замена оконных блоков, косметический  ремонт и ремонт осветительной сети кабинетов для организации занятий с учащимися; замена дверных блоков в рекреации первого этажа и пристройки большого и малого пандуса для беспрепятственного продвижения инвалида-колясочника; реконструкция санузла для инвалида-колясочника) на сумму 1 013 896,1 рубле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закуплено  оборудование для инклюзивного образования детей-инвалидов (слуховое оборудование, наклейки, таблицы, знаки, стул, парта, акустическая система, моноблок, компьютер, проектор, экран, документкамера, клавиатура, программное обеспечение) на сумму 395 732,9 рубле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 МБОУ ДОД ЦВР «Лад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проведены ремонтные работы (пандус, сенсорная комната, центральный вход, выставочный зал)  на сумму  1 783 164 рубле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закуплено оборудования (для сенсорной комнаты, столы для пескографии, мебель для логопункта) на сумму 236 120,0 рублей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го задания по предоставлению дополнительного образования в 2015 году было направлено 43 707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реализуется в трех учреждениях: Центр внешкольной работы «Лад», Детская школа искусств и Детско-юношеская спортивная школа. Охват обучающихся в учреждениях дополнительного образования составляет 72 % от контингента детей в возрасте от 5 до 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Р «Лад» - многофункциональное учреждение дополнительного образования, работает по всем видам образовательной деятельности. Охват обучающихся в 2015 г. составил 102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инновационная деятельность учреждения. ЦВР «Лад» является экспериментальной площадкой Федерального государственного автономного учреждения «Федеральный институт развития образования» по теме «Развитие сети муниципальных ресурсных центров по сопровождению внеурочной деятельности в условиях реализации ФГОС на базе учреждений дополнительного образования» и региональной инновационной площадкой по теме «Педагогические условия развития технопарка в учреждении дополнительного образовани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о-оздоровительная работа в основном ведётся на базе учреждения дополнительного образования детей </w:t>
      </w:r>
      <w:r>
        <w:rPr>
          <w:b/>
          <w:sz w:val="28"/>
          <w:szCs w:val="28"/>
        </w:rPr>
        <w:t>«Детско-юношеская спортивная школа».</w:t>
      </w:r>
      <w:r>
        <w:rPr>
          <w:sz w:val="28"/>
          <w:szCs w:val="28"/>
        </w:rPr>
        <w:t xml:space="preserve"> Школа располагает спортивными объектами: спортивный комплекс «Кристалл», спортивный зал с бассейном, зал Греко-римской борьбы и лыжная база. В школе ведётся преподавание по 8 видам спорта: теннис, лыжные гонки, мини-футбол, плавание, греко-римская борьба, баскетбол, бокс, художественная гимнастика (с сентября 2015 года). Количество учащихся в 2015 году составило более 6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ётный период на базе Детско-юношеской спортивной школы проведено не менее 100  спортивных 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по эстетическому воспитанию, дополнительному образованию в области культуры и искусства осуществляет в городе </w:t>
      </w:r>
      <w:r>
        <w:rPr>
          <w:b/>
          <w:sz w:val="28"/>
          <w:szCs w:val="28"/>
        </w:rPr>
        <w:t>Детская школа искусств.</w:t>
      </w:r>
      <w:r>
        <w:rPr>
          <w:sz w:val="28"/>
          <w:szCs w:val="28"/>
        </w:rPr>
        <w:t xml:space="preserve"> На базе школы юные радужане могут получить начальное профессиональное дополнительное образование по различным музыкальным специальностям. В школе ведется обучение на трёх отделениях: художественном, музыкальном, хореографическом. Всего в ДШИ обучается около 30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школа выпустила 23 ученика с выдачей свидетельства об окончании Д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й школы искусств являются лауреатами и  дипломантами  областных, всероссийских и международных конкурсов  и фестивалей. Наиболее высоких результатов достигли учащиеся хореографического отделения, став лауреатами двух международных конкурсов «Единство России» и «Богатство России». Традиционно ДШИ ЗАТО г.Радужный является базой для проведения открытого областного конкурса юных гитаристов «Радужные струны». В 2015 году активизирована работа по организации концертной деятельности учащихся, что в большой степени повышает исполнительское мастерство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разделу 070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Молодежная политика и оздоровление детей»</w:t>
      </w:r>
      <w:r>
        <w:rPr>
          <w:sz w:val="26"/>
          <w:szCs w:val="26"/>
        </w:rPr>
        <w:t xml:space="preserve"> расходы бюджета за 2015 год составили 3773,34 тыс.руб., в том числе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оздоровление и отдых детей в сумме </w:t>
      </w:r>
      <w:r>
        <w:rPr>
          <w:b/>
          <w:sz w:val="26"/>
          <w:szCs w:val="26"/>
        </w:rPr>
        <w:t>3565,37 тыс.руб.</w:t>
      </w:r>
      <w:r>
        <w:rPr>
          <w:sz w:val="26"/>
          <w:szCs w:val="26"/>
        </w:rPr>
        <w:t xml:space="preserve"> за счет средст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 в сумме 755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ородского  бюджета в сумме 2810,37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ализацию мероприятий в сумме </w:t>
      </w:r>
      <w:r>
        <w:rPr>
          <w:b/>
          <w:sz w:val="26"/>
          <w:szCs w:val="26"/>
        </w:rPr>
        <w:t>207,9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п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П  «Дополнительные меры по улучшению демографической ситуации во Владимирской области на 2014-2016г.г.» - 10,0 тыс. 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П «Создание благоприятных условий для развития молодого поколения ЗАТО г. Радужный на 2014 – 2016г.г.» 197,9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государственной поддержки прав детей на полноценный отдых и оздоровление в 2015 году направлено  </w:t>
      </w:r>
      <w:r>
        <w:rPr>
          <w:b/>
          <w:sz w:val="26"/>
          <w:szCs w:val="26"/>
        </w:rPr>
        <w:t>4197,8 тыс. руб.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убсидии – 755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редства городского бюджета –  2810,4 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дительские средства –  632,4 тыс.руб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ыделенные средства  позволили  организовать отдых  и оздоровление 1153</w:t>
      </w:r>
      <w:r>
        <w:rPr>
          <w:sz w:val="26"/>
          <w:szCs w:val="26"/>
        </w:rPr>
        <w:t xml:space="preserve">  детей, в том числе 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городных оздоровительных лагерях – 253 чел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доровительных лагерях с дневным пребыванием детей -900 ч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укрепление материально-технической базы детского оздоровительного лагеря израсходовано 704,1 тыс.руб.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89,2 тыс. руб.  на приобретение  морозильного ларя, беседок, посуды, постельного бел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614,9 тыс. руб. на капитальный ремонт зданий и сооружений (ремонт санитарного павильона, помещений зимнего корпуса, овощного склада), установку оборудования по очистке воды, замену силового кабеля.</w:t>
      </w:r>
    </w:p>
    <w:p>
      <w:pPr>
        <w:pStyle w:val="TextBody"/>
        <w:tabs>
          <w:tab w:val="clear" w:pos="708"/>
          <w:tab w:val="left" w:pos="16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ольшую работу по патриотическому воспитанию молодёжи проводит отдел по демографии и молодёжной политике Комитета по культуре и спорт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2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Культура, кинематография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 2015 году расходы бюджета по отрасли «Культура, кинематография»  исполнены в сумме  </w:t>
      </w:r>
      <w:r>
        <w:rPr>
          <w:b/>
          <w:sz w:val="26"/>
          <w:szCs w:val="26"/>
        </w:rPr>
        <w:t>31 652,21 тыс. руб.,</w:t>
      </w:r>
      <w:r>
        <w:rPr>
          <w:sz w:val="26"/>
          <w:szCs w:val="26"/>
        </w:rPr>
        <w:t xml:space="preserve"> что ниже отчета 2014 года на  3319,44 тыс.руб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6"/>
          <w:szCs w:val="26"/>
        </w:rPr>
        <w:t>Исполнение бюджетных ассигнований за отчётный период составили 99,2% от плановых назначений. Причины отклонений приведены в таблице 10: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</w:t>
      </w:r>
      <w:r>
        <w:rPr>
          <w:b/>
          <w:sz w:val="24"/>
          <w:szCs w:val="24"/>
        </w:rPr>
        <w:t xml:space="preserve">аблица 10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в тыс.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1559"/>
        <w:gridCol w:w="3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10,1 – возврат соцстра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244,33 – экономия по договорам на коммунальные услуги, содержание зданий и сооружений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Полномочия в сфере культуры обеспечивали  6 учреждений со штатной численностью 98 единиц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правление расходования средств  бюджета ЗАТО г.Радужный по отрасли характеризуется следующими показателями (таблица 11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3528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11</w:t>
      </w:r>
    </w:p>
    <w:p>
      <w:pPr>
        <w:pStyle w:val="Normal"/>
        <w:ind w:left="3528" w:firstLine="720"/>
        <w:jc w:val="right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276"/>
        <w:gridCol w:w="17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 2015 года к 2014</w:t>
            </w:r>
          </w:p>
          <w:p>
            <w:pPr>
              <w:pStyle w:val="Normal"/>
              <w:jc w:val="center"/>
              <w:rPr/>
            </w:pPr>
            <w:r>
              <w:rPr/>
              <w:t>году, в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в общей сумме расходов  на «Культуру» 2015 года,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Культура, кинематография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2,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19,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0801  «Культу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6,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  0804 «Другие вопросы в области культуры, кинематограф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Бюджетные ассигнования в 2015 году по </w:t>
      </w:r>
      <w:r>
        <w:rPr>
          <w:b/>
          <w:sz w:val="26"/>
          <w:szCs w:val="26"/>
        </w:rPr>
        <w:t>подразделу 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Культура»</w:t>
      </w:r>
      <w:r>
        <w:rPr>
          <w:sz w:val="26"/>
          <w:szCs w:val="26"/>
        </w:rPr>
        <w:t xml:space="preserve">  направлены на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 муниципального задания на оказание муниципальных услуг муниципальными  бюджетными учреждениями в размере 24229,51 тыс. руб.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учреждений культуры в размере 73,6  тыс. руб.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городских программных мероприятий  в размере 927,4 тыс. руб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граммных мероприятий бюджетными учреждениями -572,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тыс. руб.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еятельности МКУ Комитет по культуре и спорту» - 5849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ённым учреждением культуры «Комитет по культуре и спорту» ЗАТО г.Радужный и подведомственным Комитету муниципальными бюджетными учреждениями культуры обеспечивается достижение значений целевых показателей(индикаторов)  нормативов реализации плана мероприятий («Дорожной карты») «Изменения , направленные на повышение эффективности сферы культуры». По итогам 2015 года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5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2015 год (пла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за 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 по отношению к предыдущему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участников КД мероприятий текущего года – 37000, что больше на 12,1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показателя прошлого год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библиографических записей библиотеки в сводом каталоге (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58 экз. – количество библиографических записей в  сводном каталоге в текущем году. Значение показателя – 2,1%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удовлетворённости жителей ЗАТО г.Радужный Владимирской области качеством предоставления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шенных граждан – 7804, из них удовлетворены качеством предоставления муниципальных услуг в сфере культуры – 6918.  (88.6%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убличных библиотек, подключённых к сети «Интернет» в общем количестве библиотек по ЗАТО г.Радужный Владим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тека – 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рожной картой установлена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7 мая 2012 года № 597 «О мероприятиях по реализации государственной социальной политики», и средней заработной платы в субъекте Российской Федерации:  </w:t>
      </w:r>
    </w:p>
    <w:p>
      <w:pPr>
        <w:pStyle w:val="Normal"/>
        <w:ind w:left="6180" w:firstLine="90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в %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9"/>
        <w:gridCol w:w="1469"/>
        <w:gridCol w:w="1469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ботники культ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 12 месяцев 2015 года в целом по ЗАТО г.Радужный средняя заработная плата работников культуры составила  15697,64 рублей,  что соответствует индикативному знач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работников муниципальных учреждений культуры в 2015 году поступили средства за счёт субсидии в сумме 4502000 рублей (в том числе на работников учреждений культуры -2952000 рублей, на преподавателей, концертмейстеров, работников МБОУДОД ДШИ – 1550000 рублей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основных мероприятий, направленных  на повышение эффективности и качества предоставляемых услуг в сфере культуры, связанных с переходом на эффективный контракт, за 12 месяцев  2015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е руководители  муниципальных учреждений культуры представили  сведения о дох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 всеми руководителями муниципальных бюджетных учреждений культуры ЗАТО г.Радужный заключены «эффективные контракты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 в целях организации досуга населения, развития  самодеятельного творчества было организовано и проведено более 65 городских массовых мероприятий и программ. Наиболее значимыми были  мероприятия, посвящённые Дню градообразующего предприятия, Дню воина-интернационалиста, календарным и государственным праздникам. Фестиваль кружева «кружевная тропинка» прошёл в Радужном 27-28 марта. Гостями фестиваля стали кружевницы из Венгрии и Польши, а также из Нижегородской, Тульской, Орловской, Мурманской, Ленинградской, Свердловской и Владимирской областей. Всего свыше 65 взрослых и юных участник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водилась по организации и проведению мероприятий, посвящённых 70-летию Победы в Великой Отечественной войне. На базе учреждений культуры прошли тематические выставки, торжественные вручения юбилейных медалей ветеранам Великой Отечественной войны, организовывались встречи  учащихся образовательных школ с ветеранами Великой Отечественной войны, вдовами ветеранов Великой Отечественной войны. Наиболее ответственными и значимыми стали мероприятия, проводимые 9 мая – праздничное шествие, акция «Бессмертный полк», торжественный митинг и этап областной эстафеты «Зажги свечу». В целях художественно-праздничного оформления города были установлены тематические баннеры на административных зданиях и учреждениях культуры, город украшен флагами с символикой Дня Победы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ручения ветеранам Великой Отечественной войны в честь Дня Победы за счёт средств, предусмотренных в Программе, приобретены сувенирные часы с символикой 70-летия Победы в Великой Отечественной войне и эмблемой города.</w:t>
      </w:r>
      <w:r>
        <w:rPr>
          <w:bCs/>
          <w:sz w:val="28"/>
          <w:szCs w:val="28"/>
        </w:rPr>
        <w:t xml:space="preserve"> В целях сохранения памяти о Великой Отечественной войне, воссоздания исторической атмосферы времен героической Победы советского народа над фашизмом, учитывая рекомендации администрации Владимирской области, приобретены ретрогромкоговорители для использования при проведении мероприятий патриотической направл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ремония вручения дипломов детям, достигшим высоких результатов в культуре, спорте и образовании «Золотая надежда города» в этом году тоже была посвящёна  70-летию Победы в Великой Отечественной войне и проходила под девизом «Посвятим свои победы Великой Победе!». В церемонии приняли участие более 100 номинант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наиболее массовым стал праздник, посвящённый Дню города. В программе были предусмотрены различные концертные выступления творческих коллективов, праздничная ярмарка, спортивные соревнования, торжественный митинг и праздничное шествие жителей гор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ётный период проводились мероприятия, посвящённые Дню защиты детей, Дню России, Дню Любви, Семьи и Вер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исле любимых горожанами праздников являются День Военно-морского флота и День строителя. Эти праздники  имеют статус общегород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значимых событий  стало представление города Радужного в агро-культурной выставке. На III областной агрокультурной выставке-ярмарке «Владимирская Русь», прошедшей в конце августа, город Радужный своими товарами и изделиями мастеров, а также творчеством артистов привлек внимание публики. В числе заинтересованных лиц была и губернатор С. Ю. Ор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сентября в Радужном прошёл VII Международный фестиваль военно-патриотической песни имени Ивана Коляганова «Память из пламени», который в этом году посвящён 70-летию Победы в Великой Отечественной войне. Фестиваль собрал более 50 участников из Свердловской, Московской, Нижегородской, Владимирской областей. Статус международного фестивалю придало участие легендарной «Группы СССР» из республики Белару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отчётный период сохраняется стабильным состав участников клубных формирований и их количество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Расходы </w:t>
      </w:r>
      <w:r>
        <w:rPr>
          <w:b/>
          <w:sz w:val="26"/>
          <w:szCs w:val="26"/>
        </w:rPr>
        <w:t>по подразделу 080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 xml:space="preserve">Другие вопросы в области культуры, кинематографии» </w:t>
      </w:r>
      <w:r>
        <w:rPr>
          <w:sz w:val="26"/>
          <w:szCs w:val="26"/>
        </w:rPr>
        <w:t xml:space="preserve">за 2015 год составили </w:t>
      </w:r>
      <w:r>
        <w:rPr>
          <w:b/>
          <w:sz w:val="26"/>
          <w:szCs w:val="26"/>
        </w:rPr>
        <w:t>5 862,1  тыс. руб</w:t>
      </w:r>
      <w:r>
        <w:rPr>
          <w:sz w:val="26"/>
          <w:szCs w:val="26"/>
        </w:rPr>
        <w:t>. в том числе на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обеспечение  деятельности  МКУ «Комитет по культуре и спорту»  – 5849,6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предоставление мер социальной поддержки по оплате за содержание и ремонт жилья, услуг теплоснабжения и электроснабжения  работникам культуры  –12,5 тыс.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за 2015 год </w:t>
      </w:r>
      <w:r>
        <w:rPr>
          <w:b/>
          <w:sz w:val="26"/>
          <w:szCs w:val="26"/>
        </w:rPr>
        <w:t xml:space="preserve">по разделу </w:t>
      </w:r>
      <w:r>
        <w:rPr>
          <w:b/>
          <w:bCs/>
          <w:sz w:val="26"/>
          <w:szCs w:val="26"/>
        </w:rPr>
        <w:t>«Социальная политика»</w:t>
      </w:r>
      <w:r>
        <w:rPr>
          <w:sz w:val="26"/>
          <w:szCs w:val="26"/>
        </w:rPr>
        <w:t xml:space="preserve"> составили 23 871,69 тыс. руб</w:t>
      </w:r>
      <w:r>
        <w:rPr>
          <w:b/>
          <w:sz w:val="26"/>
          <w:szCs w:val="26"/>
        </w:rPr>
        <w:t>.,</w:t>
      </w:r>
      <w:r>
        <w:rPr>
          <w:sz w:val="26"/>
          <w:szCs w:val="26"/>
        </w:rPr>
        <w:t xml:space="preserve"> что составляет 4,26% от объема общих расходов. </w:t>
      </w:r>
    </w:p>
    <w:p>
      <w:pPr>
        <w:pStyle w:val="TextBodyIndent"/>
        <w:rPr/>
      </w:pPr>
      <w:r>
        <w:rPr>
          <w:sz w:val="26"/>
          <w:szCs w:val="26"/>
        </w:rPr>
        <w:t>В 2015 году произведены следующие выплаты на предоставление мер социальной поддержк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 За счет субвенций бюджетам городских округов на:</w:t>
      </w:r>
    </w:p>
    <w:p>
      <w:pPr>
        <w:pStyle w:val="TextBodyIndent"/>
        <w:rPr/>
      </w:pPr>
      <w:r>
        <w:rPr>
          <w:sz w:val="26"/>
          <w:szCs w:val="26"/>
        </w:rPr>
        <w:t>-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 в рамках прочих непрограммных расходов – 5349,0 тыс.руб.</w:t>
      </w:r>
    </w:p>
    <w:p>
      <w:pPr>
        <w:pStyle w:val="TextBodyIndent"/>
        <w:rPr/>
      </w:pPr>
      <w:r>
        <w:rPr>
          <w:sz w:val="26"/>
          <w:szCs w:val="26"/>
        </w:rPr>
        <w:t>-  обеспечение жильём отдельных категорий граждан, предусмотренных ФЗ  от 12.01.1995г. № 5-ФЗ «О ветеранах», в соответствии с Указом Президента РФ от 07.05.2008г. № 714 – 1182,96 тыс.руб.;</w:t>
      </w:r>
    </w:p>
    <w:p>
      <w:pPr>
        <w:pStyle w:val="TextBodyIndent"/>
        <w:rPr/>
      </w:pPr>
      <w:r>
        <w:rPr>
          <w:sz w:val="26"/>
          <w:szCs w:val="26"/>
        </w:rPr>
        <w:t>- содержание ребенка в семье опекуна и приёмной семье, а также вознаграждение, причитающееся приёмному родителю – 7468,5 тыс.руб.;</w:t>
      </w:r>
    </w:p>
    <w:p>
      <w:pPr>
        <w:pStyle w:val="TextBodyIndent"/>
        <w:rPr/>
      </w:pPr>
      <w:r>
        <w:rPr>
          <w:sz w:val="26"/>
          <w:szCs w:val="26"/>
        </w:rPr>
        <w:t>- обеспечение полномочий  по организации  и осуществлению деятельности  по опеке и попечительству – 878,0 тыс.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За счет субсидий бюджетам городских округов 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 предоставление субсидий молодым семьям для приобретения жилья: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счет средств федерального бюджета – 849,6 тыс. руб.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счет средств бюджета субъекта – 1064,2 тыс. руб.</w:t>
      </w:r>
    </w:p>
    <w:p>
      <w:pPr>
        <w:pStyle w:val="TextBodyIndent"/>
        <w:rPr/>
      </w:pPr>
      <w:r>
        <w:rPr>
          <w:sz w:val="26"/>
          <w:szCs w:val="26"/>
        </w:rPr>
        <w:t>- обеспечение жильём  многодетных семей в рамках подпрограммы «Обеспечение жильём многодетных семей  ЗАТО г.Радужный Владимирской области» муниципальной программы «Обеспечение доступным и комфортным жильём населения Владимирской области» - 837,9 тыс.руб. ( кроме того из средств местного бюджета – 44,1 тыс.руб.);</w:t>
      </w:r>
    </w:p>
    <w:p>
      <w:pPr>
        <w:pStyle w:val="TextBodyIndent"/>
        <w:rPr/>
      </w:pPr>
      <w:r>
        <w:rPr>
          <w:sz w:val="26"/>
          <w:szCs w:val="26"/>
        </w:rPr>
        <w:t>- обеспечение равной доступности услуг общественного транспорта для отдельных категорий граждан – 52,01 тыс.руб.;</w:t>
      </w:r>
    </w:p>
    <w:p>
      <w:pPr>
        <w:pStyle w:val="TextBodyIndent"/>
        <w:rPr/>
      </w:pPr>
      <w:r>
        <w:rPr>
          <w:sz w:val="26"/>
          <w:szCs w:val="26"/>
        </w:rPr>
        <w:t>3. За счет средств местного бюджета на:</w:t>
      </w:r>
    </w:p>
    <w:p>
      <w:pPr>
        <w:pStyle w:val="TextBodyIndent"/>
        <w:rPr/>
      </w:pPr>
      <w:r>
        <w:rPr>
          <w:sz w:val="26"/>
          <w:szCs w:val="26"/>
        </w:rPr>
        <w:t>-   предоставление субсидий молодым семьям для приобретения жилья – 1 530,53 тыс. руб.;</w:t>
      </w:r>
    </w:p>
    <w:p>
      <w:pPr>
        <w:pStyle w:val="TextBodyIndent"/>
        <w:rPr/>
      </w:pPr>
      <w:r>
        <w:rPr>
          <w:sz w:val="26"/>
          <w:szCs w:val="26"/>
        </w:rPr>
        <w:t>-  доплату к пенсиям муниципальных служащих – 532,8 тыс. 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выполнение мероприятий  в рамках  программы «Развитие пассажирских перевозок на территории ЗАТО г.Радужный на 2014-2016годы» (соцподдержка по приобретению проездных билетов  для студентов, пенсионеров и детей из многодетных семей) – 3371,25 тыс.руб.; в т.ч.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для студентов и детей из многодетных семей  реализовано 1544 билета на сумму 3083,41 тыс.руб.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пенсионеров реализовано 1679 билетов на сумму 285,0 тыс.руб.;</w:t>
      </w:r>
    </w:p>
    <w:p>
      <w:pPr>
        <w:pStyle w:val="TextBodyInde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ля льготных категорий граждан федерального и областного значения софинансирование 2,84 тыс.руб. при реализации 335 биле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мероприятия по  программе «Доступная среда для людей  с ограниченными  возможностями ЗАТО г.Радужный  на 2014-2016 годы» - 234,8 тыс.руб.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социальную помощь детям и инвалидам, страдающим сахарным диабетом в тяжелой форме из семей, находящихся в трудной жизненной ситуации по МП «Создание благоприятных условий для развития молодого поколения ЗАТО г.Радужный на 2013-2015 годы», подпрограмме «Социальная поддержка детей, оказавшихся в трудной жизненной ситуации» на 2013-2015 годы» – 246,4 тыс.руб.;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циальную поддержку детей-инвалидов дошкольного возраста по  МЦП«Развитие образования ЗАТО г.Радужный Владимирской области на 2014 – 2016 годы» - 229,7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и спортивно-массовая работа в ЗАТО г.Радужный  проводилась в соответствии с Календарным планом на 2015 год  и была направлена 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физического воспитания в дошкольных образовательных и общеобразовательных учрежден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физкультурно-оздоровительной  работы в учреждениях, организациях, на предприятиях и их объединен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ю физкультурно-массовой и спортивной работ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работы с молодежью призывного и допризывного возрас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работы со студенческой и учащейся молодежь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работы по физической культуре и спорту среди инвали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паганды физической культуры и 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Комитетом по культуре и спорту совместно с Детско-юношеской спортивной школой и областными федерациями по видам спорта было проведено 88 официальных спортивных мероприятий, среди которых  чемпионаты  области по мини-футболу, баскетболу, триатлону, маунтинбайку, круглогодичные  спартакиады среди  школьников и предприятий города, городские спортивные праздники и традиционные турниры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сполнение подпрограммы «Развитие физической культуры и спорта в ЗАТО г. Радужный…» в 2015 году было израсходовано </w:t>
      </w:r>
      <w:r>
        <w:rPr>
          <w:rFonts w:cs="Times New Roman" w:ascii="Times New Roman" w:hAnsi="Times New Roman"/>
          <w:b/>
          <w:sz w:val="26"/>
          <w:szCs w:val="26"/>
        </w:rPr>
        <w:t>308,5 тыс. руб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равнению с 2014 годо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изошло резкое увеличение количества занимающихся физической культурой и спортом за счет увеличения количества детей, посещающих образовательные учреждения и Детско-юношескую спортивную школу, а также более тщательному учету всех занимающихс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обретена игровая форма для сборной команды города по баскетболу и закуплен инвентарь для организации и проведения соревнований и сдачи комплекса ГТ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лено 220 спортсменов массовых разря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тных услуг населению оказано на сумму 1849,8 тыс. руб., что на 24,4% выше уровня 2014 года;</w:t>
      </w:r>
    </w:p>
    <w:p>
      <w:pPr>
        <w:pStyle w:val="Style16"/>
        <w:ind w:firstLine="708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ельный вес населения, занимающихся  физической культурой и спортом составил – 32,3%, что на 29,2% выше показател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ение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Реализацию целей и задач бюджетной политики ЗАТО г. Радужный осуществляли в 2015 году  50 муниципальных служащих, 2 выборные должности  и  964  работника казённых и бюджетных  учреждений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Дополнительные документы и материалы, представляемые    в  Совет народных депутатов ЗАТО г. Радужный  одновременно с годовым отчетом об исполнении  бюджета  за 2015 год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264.1 Бюджетного Кодекса Российской Федерации и статьей 17 «Положения о бюджетном процессе в городском округе ЗАТО г. Радужный» к настоящей пояснительной записке к проекту решения Совета народных депутатов ЗАТО г. Радужный «Об утверждении отчета об исполнении бюджета ЗАТО г. Радужный за 2015г.» прилагается следующая информация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560"/>
      </w:tblGrid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Бюджетная отчетность об исполнении бюджета муниципального образования ЗАТО г. Радужный за 2015 год: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31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«Отчет об исполнении бюджета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«Баланс исполнения бюджета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«Отчет о финансовых результатах деятельности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«Отчет о движении денежных средств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«Баланс по поступлениям и выбытиям бюджетных средств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«Справка по консолидируемым расчетам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«Справка по заключению счетов бюджетного учета отчетного финансового года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«Отчет о кассовом поступлении и выбытии бюджетных средств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«Отчет об исполнении смет доходов и расходов по приносящей доход деятельности»;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«Пояснительная записка»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тчет о доходах, полученных от использования муниципального имущества ЗАТО г. Радужный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Итоги социально-экономического развития  ЗАТО г. Радужный Владимирской области за 2015 год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тчет об исполнении муниципального задания по предоставлению государственных и муниципальных услуг учреждениями, финансируемыми из городского бюджета за 2015 год.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л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едения о фактической численности муниципальных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лужащих, работников бюджетных учреждений 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расходы на их денежное содержание за 2015 год.    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ведения об использовании средств дорожного фонда за 2015 год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л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главы  администрации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финансам и экономик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  <w:tab/>
        <w:tab/>
        <w:tab/>
        <w:tab/>
        <w:tab/>
        <w:t>О.М.Горшкова</w:t>
      </w:r>
    </w:p>
    <w:p>
      <w:pPr>
        <w:pStyle w:val="Style1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FILENAME \p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/tmp/in/input.doc</w:t>
      </w:r>
      <w:r>
        <w:rPr>
          <w:sz w:val="18"/>
          <w:b w:val="false"/>
          <w:szCs w:val="1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3:00Z</dcterms:created>
  <dc:creator>gorfo</dc:creator>
  <dc:description/>
  <cp:keywords/>
  <dc:language>en-US</dc:language>
  <cp:lastModifiedBy>gorfo</cp:lastModifiedBy>
  <cp:lastPrinted>2016-02-24T11:48:00Z</cp:lastPrinted>
  <dcterms:modified xsi:type="dcterms:W3CDTF">2016-02-24T08:55:00Z</dcterms:modified>
  <cp:revision>98</cp:revision>
  <dc:subject/>
  <dc:title>ПОЯСНИТЕЛЬНАЯ ЗАПИСКА</dc:title>
</cp:coreProperties>
</file>